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0925</wp:posOffset>
                </wp:positionV>
                <wp:extent cx="267906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города Армянска от 03.02.2016 №20 «О создании комиссии по соблюдению земельного законодательства в части выполнения Правил охраны магистральных трубопроводов на территории муниципального образования городской округ Армянск Республики Крым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7.1pt;mso-wrap-distance-left:0pt;mso-wrap-distance-right:9pt;mso-wrap-distance-top:0pt;mso-wrap-distance-bottom:0pt;margin-top:18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Армянска от 03.02.2016 №20 «О создании комиссии по соблюдению земельного законодательства в части выполнения Правил охраны магистральных трубопроводов на территории муниципального образования городской округ Армянск Республики Крым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16.05.2017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339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марта 1999 года № 69-ФЗ «О газоснабжении в Российской Федерации», Правилами охраны магистральных трубопроводов, утвержденными Постановлением Госгортехнадзора Российской Федерации от 22 апреля 1992 года № 9, Законом Республики Крым от 21 августа 2014 года № 54-ЗРК «О</w:t>
            </w:r>
            <w:r>
              <w:rPr>
                <w:bCs/>
                <w:sz w:val="28"/>
                <w:szCs w:val="28"/>
              </w:rPr>
              <w:t xml:space="preserve">б основах местного самоуправления в Республике Крым», </w:t>
            </w:r>
            <w:r>
              <w:rPr>
                <w:sz w:val="28"/>
                <w:szCs w:val="28"/>
              </w:rPr>
              <w:t>Уставом муниципального образования городской округ Армянск Республики Крым, во исполнение Поручения главы Республики Крым от 21 января 2016 года № 01-62/18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Республики Крым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Армянска Республики Крым от 03.02.2016 №20 «О создании комиссии по соблюдению земельного законодательства в части выполнения Правил охраны магистральных трубопроводов на территории муниципального образования городской округ Армянск Республики Крым», изложив пункт 2 в новой редакции:</w:t>
      </w:r>
    </w:p>
    <w:p>
      <w:pPr>
        <w:pStyle w:val="NoSpacing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Утвердить комиссию в следующем составе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36"/>
        <w:gridCol w:w="4785"/>
      </w:tblGrid>
      <w:tr>
        <w:trPr>
          <w:trHeight w:val="377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Черненко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Армянска </w:t>
            </w:r>
          </w:p>
        </w:tc>
      </w:tr>
      <w:tr>
        <w:trPr>
          <w:trHeight w:val="377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Коржавина А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сектора земельных отношений отдела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Титаренко С.В.</w:t>
            </w:r>
          </w:p>
          <w:p>
            <w:pPr>
              <w:pStyle w:val="Normal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- начальник службы охраны магистральных газопроводов Управления магистральных газопроводов ГУП Республики Крым «Черноморнефтегаз»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Гордыняк 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заведующий сектором земельных отношений отдела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Дубо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апшук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Безвугляк Р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вопросам сел и частных домовладений городского округа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Степанова Ю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Самохвалов И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ения надзорной деятельности по городу Армянску УНД и ПР ГУ МЧС России по Республики Крым майор внутренней службы (по согласованию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ул Я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внутренних дел по Республике Крым (по согласованию)»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 Настоящее постановление вступает в силу со дня его подписани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            </w:t>
        <w:tab/>
        <w:t xml:space="preserve">      В.А. Телиженко</w:t>
      </w:r>
    </w:p>
    <w:p>
      <w:pPr>
        <w:pStyle w:val="Style15"/>
        <w:spacing w:before="0" w:after="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40" w:hanging="0"/>
        <w:rPr/>
      </w:pPr>
      <w:r>
        <w:rPr/>
      </w:r>
    </w:p>
    <w:p>
      <w:pPr>
        <w:pStyle w:val="Style15"/>
        <w:spacing w:before="0" w:after="0"/>
        <w:ind w:left="5640" w:hanging="0"/>
        <w:rPr/>
      </w:pPr>
      <w:r>
        <w:rPr/>
      </w:r>
      <w:r>
        <w:br w:type="page"/>
      </w:r>
    </w:p>
    <w:p>
      <w:pPr>
        <w:pStyle w:val="Style15"/>
        <w:spacing w:before="0" w:after="0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5:00Z</dcterms:created>
  <dc:creator>User</dc:creator>
  <dc:description/>
  <cp:keywords/>
  <dc:language>en-US</dc:language>
  <cp:lastModifiedBy>Петроченко</cp:lastModifiedBy>
  <cp:lastPrinted>2017-05-03T16:13:00Z</cp:lastPrinted>
  <dcterms:modified xsi:type="dcterms:W3CDTF">2017-05-19T05:26:00Z</dcterms:modified>
  <cp:revision>19</cp:revision>
  <dc:subject/>
  <dc:title>По вопросам самовольного строительства на территории муниципального образования городской округ Армянск Республики Крым </dc:title>
</cp:coreProperties>
</file>